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библиотеки  МОУ - ООШ   с.Софь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недельник              с 8.30 до 14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торник                       с  8.30  до 14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а                               с  8.30 до   14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Четверг                                  с 8.30 - 14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Пятница                               с 8.30-14.00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уббота                          с 8. 30  до  14.00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3:00Z</dcterms:created>
  <dc:creator>User</dc:creator>
  <dc:description/>
  <cp:keywords/>
  <dc:language>en-US</dc:language>
  <cp:lastModifiedBy>User</cp:lastModifiedBy>
  <cp:lastPrinted>2009-03-16T20:55:00Z</cp:lastPrinted>
  <dcterms:modified xsi:type="dcterms:W3CDTF">2011-10-06T06:36:00Z</dcterms:modified>
  <cp:revision>4</cp:revision>
  <dc:subject/>
  <dc:title>Режим работы библиотеки  МОУ - СОШ   с</dc:title>
</cp:coreProperties>
</file>