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4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</w:t>
      </w:r>
      <w:r>
        <w:rPr>
          <w:rStyle w:val="StrongEmphasis"/>
          <w:color w:val="333333"/>
          <w:sz w:val="28"/>
          <w:szCs w:val="28"/>
        </w:rPr>
        <w:t>УТВЕРЖДЕНО                                                         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</w:t>
      </w:r>
      <w:r>
        <w:rPr>
          <w:color w:val="333333"/>
          <w:sz w:val="24"/>
          <w:szCs w:val="24"/>
        </w:rPr>
        <w:t>общим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собранием первичной                                                  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 xml:space="preserve">профсоюзной организации                                          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</w:t>
      </w:r>
      <w:r>
        <w:rPr>
          <w:color w:val="333333"/>
          <w:sz w:val="24"/>
          <w:szCs w:val="24"/>
        </w:rPr>
        <w:t>МОУ-ООШ   с.Софьино                                              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протокол  №1 от 26.08.2010 г.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Председатель профкома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</w:t>
      </w:r>
      <w:r>
        <w:rPr>
          <w:color w:val="333333"/>
          <w:sz w:val="24"/>
          <w:szCs w:val="24"/>
        </w:rPr>
        <w:t>____________Митрюшова О.А.</w:t>
      </w:r>
    </w:p>
    <w:p>
      <w:pPr>
        <w:pStyle w:val="Heading1"/>
        <w:spacing w:before="0" w:after="0"/>
        <w:ind w:left="1080" w:right="1200" w:firstLine="960"/>
        <w:rPr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color w:val="333333"/>
          <w:sz w:val="32"/>
          <w:szCs w:val="32"/>
        </w:rPr>
      </w:r>
    </w:p>
    <w:p>
      <w:pPr>
        <w:pStyle w:val="Heading1"/>
        <w:spacing w:before="0" w:after="0"/>
        <w:ind w:left="1080" w:right="1200" w:firstLine="96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before="0" w:after="0"/>
        <w:ind w:left="1080" w:right="1200" w:firstLine="9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ind w:left="1080" w:right="1200" w:firstLine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вичной  профсоюзной организации</w:t>
      </w:r>
    </w:p>
    <w:p>
      <w:pPr>
        <w:pStyle w:val="Normal"/>
        <w:ind w:left="1080" w:right="1200" w:firstLine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фсоюза работников народного образования и науки РФ</w:t>
      </w:r>
    </w:p>
    <w:p>
      <w:pPr>
        <w:pStyle w:val="Normal"/>
        <w:ind w:left="1080" w:right="1200" w:firstLine="9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ОУ – ООШ с. Софьино</w:t>
      </w:r>
    </w:p>
    <w:p>
      <w:pPr>
        <w:pStyle w:val="Normal"/>
        <w:ind w:left="1080" w:right="1200" w:firstLine="9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080" w:right="1200" w:firstLine="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left="1080" w:right="1200" w:firstLine="9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right="1200" w:firstLine="9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Положение о первичной профсоюзной организации МОУ–ООШ с.Софьино (далее — Положение) разработано в соответствии с пунктами 22, 32, 33, 34, 35, 42.9  Устава Профсоюза работников народного образования и науки Российской Федерации (далее — Устав Профсоюза) и является 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jc w:val="both"/>
        <w:rPr/>
      </w:pPr>
      <w:r>
        <w:rPr/>
        <w:t>1.2. Первичная профсоюзная организация МОУ-ООШ с.Софьи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(далее —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Аркадакской районной организации Профсоюза работников народного образования и науки. Профсоюзная организация объединяет учителей и других работников образования – членов Профсоюза, работающих в МОУ-ООШ с. Софьино.</w:t>
      </w:r>
    </w:p>
    <w:p>
      <w:pPr>
        <w:pStyle w:val="Normal"/>
        <w:jc w:val="both"/>
        <w:rPr/>
      </w:pPr>
      <w:r>
        <w:rPr/>
        <w:t>1.3. Организационно-правовая форма: общественная организация.</w:t>
      </w:r>
    </w:p>
    <w:p>
      <w:pPr>
        <w:pStyle w:val="Normal"/>
        <w:jc w:val="both"/>
        <w:rPr/>
      </w:pPr>
      <w:r>
        <w:rPr/>
        <w:t>1.4. В своей деятельности профсоюзная организация школы  руководствуется Уставом Профсоюза, Законом РФ «О профсоюз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jc w:val="both"/>
        <w:rPr/>
      </w:pPr>
      <w:r>
        <w:rPr/>
        <w:t>1.5.</w:t>
      </w:r>
      <w:r>
        <w:rPr>
          <w:color w:val="0336CC"/>
        </w:rPr>
        <w:t xml:space="preserve"> </w:t>
      </w:r>
      <w:r>
        <w:rPr/>
        <w:t>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jc w:val="both"/>
        <w:rPr/>
      </w:pPr>
      <w:r>
        <w:rPr/>
        <w:t>1.6. В своей деятельности профсоюзная организация школы действует на основании Устава Профсоюза, Положения Аркадакской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/>
      </w:pPr>
      <w:r>
        <w:rPr/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 ПЕРВИЧНОЙ ПРОФСОЮЗНОЙ ОРГАНИЗАЦИИ ШКОЛЫ</w:t>
      </w:r>
    </w:p>
    <w:p>
      <w:pPr>
        <w:pStyle w:val="Style14"/>
        <w:rPr>
          <w:color w:val="333333"/>
          <w:sz w:val="16"/>
          <w:szCs w:val="16"/>
        </w:rPr>
      </w:pPr>
      <w:r>
        <w:rPr>
          <w:color w:val="333333"/>
          <w:sz w:val="24"/>
          <w:szCs w:val="24"/>
        </w:rPr>
        <w:t>2.1. Основной целью первичной профсоюзной организации школы являетс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ализация 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</w:t>
      </w:r>
    </w:p>
    <w:p>
      <w:pPr>
        <w:pStyle w:val="Style14"/>
        <w:rPr>
          <w:color w:val="333333"/>
          <w:sz w:val="16"/>
          <w:szCs w:val="16"/>
        </w:rPr>
      </w:pPr>
      <w:r>
        <w:rPr>
          <w:color w:val="333333"/>
          <w:sz w:val="24"/>
          <w:szCs w:val="24"/>
        </w:rPr>
        <w:t>2.2. Задачами первичной профсоюзной организации школы являются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4. Обеспечение членов Профсоюза правовой и социальной информацией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  и другим вопросам в интересах членов Профсоюз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3. Принимает участие в разработке 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4. Осуществляет общественный  контроль  за 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  а также контроль за выполнением коллективного договора, отраслевого, регионального и иных соглашений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6. Обращается в органы, рассматривающие трудовые споры, с заявлениями по защите  трудовых прав членов Профсоюза, других работников образова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  медицинского страхования, пенсионным фондом и другими фондами, формируемыми за счет страховых взносов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  Профсоюзе кредитные союзы, 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0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2. Осуществляет обучение профсоюзного актива, правовое обучение  членов Профсоюз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III. СТРУКТУРА, ОРГАНИЗАЦИОННЫЕ ОСНОВЫ  ДЕЯТЕЛЬНОСТИ  ПЕРВИЧНОЙ ПРОФСОЮЗНОЙ ОРГАНИЗАЦИИ ШКОЛЫ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  созда</w:t>
        <w:softHyphen/>
        <w:t>ваться профсоюзные группы. 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 В первичной профсоюзной организации школы реализуется единый уставной  порядок приема в Профсоюз и выхода из Профсоюза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дновременно с заявлением о вступлении в Профсоюз вступающий  подает заявление работодателю (администрации школы) о безналичной уплате  членского профсоюзного взнос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3. Член Профсоюза не может одновременно состоять в других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фсоюзах по основному месту работ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 регистрируется в профсоюзном комитете в день его подачи, и дата  подачи заявления считается датой прекращения членства в Профсоюзе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ывающий из Профсоюза  подаё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. Члены Профсоюза приобретают права и несут  обязанности  в соответствии с пунктами 13, 14 Устава Профсоюз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  профсоюзного членства.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IV. РУКОВОДЯЩИЕ ОРГАНЫ ПЕРВИЧНОЙ ПРОФСОЮЗНОЙ ОРГАНИЗАЦИИ ШКОЛЫ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Руководящими органами первичной профсоюзной организации школы 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  профсоюзной организации школы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2. 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  школы (далее - ревизионная комиссия)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 Руководство профсоюзной организацией осуществляется на принципах коллегиальности и самоуправления.</w:t>
      </w:r>
    </w:p>
    <w:p>
      <w:pPr>
        <w:pStyle w:val="Style14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Собрание: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1. Утверждает Положение о первичной профсоюзной организации  школы, вносит в него изменения и дополнения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2. Вырабатывает приоритетные направления дея</w:t>
        <w:softHyphen/>
        <w:t>тельности 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3. 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6. Избирает  председателя первичной профсоюзной организации школы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9. Заслушивает и утверждает отчет ревизионной комисси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0. Избирает казначея первичной профсоюзной организации школы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2. Утверждает смету первичной профсоюзной организации школы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. Собрание может делегировать отдельные свои полномочия профсоюзному комитету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5. Дата созыва и повестка дня собрания сообщаются членам Профсоюза не поздне, чем за 15 дней до начала работы собрания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6. Собрание считается правомочным (имеет кворум) при участии в нем  более половины членов Профсоюза, состоящих на профсоюзном учете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9. В соответствии с пунктом 30 Устава Профсоюза может созываться внеочередное собрание  первичной профсоюзной организации школы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еочередное собрание  созывается: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инициативе профсоюзного комитета;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Style14"/>
        <w:rPr/>
      </w:pPr>
      <w:r>
        <w:rPr>
          <w:color w:val="333333"/>
          <w:sz w:val="24"/>
          <w:szCs w:val="24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Повестка дня и дата проведения внеочередного собрания первичной профсоюзной организации школы объявляются  не позднее, чем за 15 дней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школы может стать  нарушение действующего законодательства и (или)  Устава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 2-3 года.</w:t>
      </w:r>
    </w:p>
    <w:p>
      <w:pPr>
        <w:pStyle w:val="Style14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офсоюзный комитет: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. Созывает профсоюзное собрание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>  школы), а также при необходимости в органах местного само</w:t>
        <w:softHyphen/>
        <w:t>управления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  от  имени  трудового коллектива коллективного договор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7. На равноправной основе с работодателем (администрацией школы) 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9. Инициирует проведение общего собрания трудового коллектива 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0. 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2. 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 установленных законодательством  РФ социаль</w:t>
        <w:softHyphen/>
        <w:t>ных гарантий в случае сокращения численности или штатов.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6. Формирует комиссии, избирает уполномоченных по охране труда, руководит их работой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2. 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7. В соответствии с Уставом Профсоюза созывает внеочередное собрание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8. Реализует иные полномочия, в том числе делегированные ему профсоюзным собранием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Style14"/>
        <w:rPr/>
      </w:pPr>
      <w:r>
        <w:rPr>
          <w:color w:val="333333"/>
          <w:sz w:val="24"/>
          <w:szCs w:val="24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Style14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едседатель первичной профсоюзной организации школы: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  организации Профсоюза и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5. Созывает заседания и организует ра</w:t>
        <w:softHyphen/>
        <w:t>боту профсоюзного комитета,  подписывает постановления и протоколы профсоюзного собрания и заседаний профсоюзного комитета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6. Организует финансовую работу,  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9. Организует делопроизводство и текущее хранение документов первичной профсоюзной организации школы.</w:t>
      </w:r>
    </w:p>
    <w:p>
      <w:pPr>
        <w:pStyle w:val="Style14"/>
        <w:rPr/>
      </w:pPr>
      <w:r>
        <w:rPr>
          <w:color w:val="333333"/>
          <w:sz w:val="24"/>
          <w:szCs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4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.</w:t>
      </w:r>
      <w:r>
        <w:rPr>
          <w:color w:val="333333"/>
          <w:sz w:val="24"/>
          <w:szCs w:val="24"/>
        </w:rPr>
        <w:t>  </w:t>
      </w:r>
      <w:r>
        <w:rPr>
          <w:rStyle w:val="StrongEmphasis"/>
          <w:color w:val="333333"/>
          <w:sz w:val="24"/>
          <w:szCs w:val="24"/>
        </w:rPr>
        <w:t>РЕВИЗИОННАЯ КОМИССИЯ ПЕРВИЧНОЙ  ПРОФСОЮЗНОЙ ОРГАНИЗАЦИИ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ШКОЛЫ</w:t>
      </w:r>
    </w:p>
    <w:p>
      <w:pPr>
        <w:pStyle w:val="Style14"/>
        <w:rPr/>
      </w:pPr>
      <w:r>
        <w:rPr>
          <w:color w:val="333333"/>
          <w:sz w:val="24"/>
          <w:szCs w:val="24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4"/>
        <w:rPr/>
      </w:pPr>
      <w:r>
        <w:rPr>
          <w:color w:val="333333"/>
          <w:sz w:val="24"/>
          <w:szCs w:val="24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.</w:t>
      </w:r>
    </w:p>
    <w:p>
      <w:pPr>
        <w:pStyle w:val="Style14"/>
        <w:rPr/>
      </w:pPr>
      <w:r>
        <w:rPr>
          <w:color w:val="333333"/>
          <w:sz w:val="24"/>
          <w:szCs w:val="24"/>
        </w:rPr>
        <w:t>5.4. Разногласия между ревизионной комиссией и профсоюзным комитетом рассматриваются и разрешаются  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I. ИМУЩЕСТВО ПЕРВИЧНОЙ ПРОФСОЮЗНОЙ ОРГАНИЗАЦИИ ШКОЛЫ</w:t>
      </w:r>
    </w:p>
    <w:p>
      <w:pPr>
        <w:pStyle w:val="Style14"/>
        <w:rPr/>
      </w:pPr>
      <w:r>
        <w:rPr>
          <w:color w:val="333333"/>
          <w:sz w:val="24"/>
          <w:szCs w:val="24"/>
        </w:rPr>
        <w:t>6.1. Права и обязанности первичной профсоюзной организации школы 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6.2. 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6.3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  в Профсоюзе образ</w:t>
        <w:softHyphen/>
        <w:t>ца.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II. РЕОРГАНИЗАЦИЯ И ЛИКВИДАЦИЯ ПЕРВИЧНОЙ ПРОФСОЮЗНОЙ ОРГАНИЗАЦИИ ШКОЛЫ</w:t>
      </w:r>
    </w:p>
    <w:p>
      <w:pPr>
        <w:pStyle w:val="Style14"/>
        <w:rPr/>
      </w:pPr>
      <w:r>
        <w:rPr>
          <w:color w:val="333333"/>
          <w:sz w:val="24"/>
          <w:szCs w:val="24"/>
        </w:rPr>
        <w:t>7.1. Решение о реорганизации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Style14"/>
        <w:rPr/>
      </w:pPr>
      <w:r>
        <w:rPr>
          <w:color w:val="333333"/>
          <w:sz w:val="24"/>
          <w:szCs w:val="24"/>
        </w:rPr>
        <w:t>7.2. В случае принятия решени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 ликвидации первичной профсоюзной организации школы иму</w:t>
        <w:softHyphen/>
        <w:t>щество, оставшеес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Style14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III. ЗАКЛЮЧИТЕЛЬНЫЕ ПОЛОЖЕНИЯ</w:t>
      </w:r>
    </w:p>
    <w:p>
      <w:pPr>
        <w:pStyle w:val="Style14"/>
        <w:rPr/>
      </w:pPr>
      <w:r>
        <w:rPr>
          <w:color w:val="333333"/>
          <w:sz w:val="24"/>
          <w:szCs w:val="24"/>
        </w:rPr>
        <w:t>8.1.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рвичная профсоюзная организация школы обеспечивает  учет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Style14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>8.2.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Местонахождение профсоюзной организации школы, профсоюзного комитата:  412222 с. Софьино ул. Школьная 16, телефон 4-62-19, </w:t>
      </w:r>
      <w:r>
        <w:rPr>
          <w:color w:val="333333"/>
          <w:sz w:val="24"/>
          <w:szCs w:val="24"/>
          <w:u w:val="single"/>
        </w:rPr>
        <w:t xml:space="preserve"> </w:t>
      </w:r>
      <w:r>
        <w:rPr>
          <w:color w:val="333333"/>
          <w:sz w:val="24"/>
          <w:szCs w:val="24"/>
          <w:u w:val="single"/>
          <w:lang w:val="en-US"/>
        </w:rPr>
        <w:t>moysochsofino.narod.ru</w:t>
      </w:r>
    </w:p>
    <w:p>
      <w:pPr>
        <w:pStyle w:val="Style14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1:00Z</dcterms:created>
  <dc:creator>User</dc:creator>
  <dc:description/>
  <cp:keywords/>
  <dc:language>en-US</dc:language>
  <cp:lastModifiedBy>Ольга</cp:lastModifiedBy>
  <dcterms:modified xsi:type="dcterms:W3CDTF">2010-10-27T02:04:00Z</dcterms:modified>
  <cp:revision>6</cp:revision>
  <dc:subject/>
  <dc:title>УТВЕРЖДЕНО                                                          СОГЛАСОВАНО</dc:title>
</cp:coreProperties>
</file>