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 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 МОУ - ООШ с. Софь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/ Шмелева Т.В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  работы  школьной  библиотеки  с. Софьино на  2011- 2012 учебный 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5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500"/>
        <w:gridCol w:w="4404"/>
        <w:gridCol w:w="3184"/>
        <w:gridCol w:w="3052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библиотечны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ом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рабо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 самообразованию</w:t>
            </w:r>
          </w:p>
        </w:tc>
      </w:tr>
      <w:tr>
        <w:trPr>
          <w:trHeight w:val="10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</w:rPr>
              <w:t>сентябр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отчёт  о  процентном  обеспечении учащихся бесплатными  учебниками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Театрализованная игра   « Теремок»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-4 кл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ор материала для проведения классных  часов в  5-7 классах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и изучение статей в журнале «Школьный библиотекарь»</w:t>
            </w:r>
          </w:p>
        </w:tc>
      </w:tr>
      <w:tr>
        <w:trPr>
          <w:trHeight w:val="220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 создание новых библиотечных разделителе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ая игра  « Азбука пешехода»    4-9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 рисунков  « Есенинская  палитра» , посвященный  творчеству  С.Есенина    5-9  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мейный праздник, посвящённый  Дню  пожилого человека  «Согреем ладони, разгладим морщины</w:t>
            </w:r>
            <w:r>
              <w:rPr>
                <w:rFonts w:cs="Arial Narrow" w:ascii="Arial Narrow" w:hAnsi="Arial Narrow"/>
              </w:rPr>
              <w:t>».</w:t>
            </w:r>
            <w:r>
              <w:rPr>
                <w:sz w:val="24"/>
                <w:szCs w:val="24"/>
              </w:rPr>
              <w:t xml:space="preserve">   5 -9 к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одборке   материала к проведению Дня   пожилых  люде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районного семинара библиотекарей</w:t>
            </w:r>
          </w:p>
        </w:tc>
      </w:tr>
      <w:tr>
        <w:trPr>
          <w:trHeight w:val="7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 на периодическую  печать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курс инсценированной сказки: «Сказка ложь, да в ней намёк – добрым молодцам урок»    2 -9   к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нижной выставки ,посвящённой Дню Мате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библиотеки  с. Новосельское    с  целью  перенятия опыта работы.</w:t>
            </w:r>
          </w:p>
        </w:tc>
      </w:tr>
      <w:tr>
        <w:trPr>
          <w:trHeight w:val="214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техническая обработка поступившей новой литератур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курс  стихов, посвящённый 190 - летию со дня рождения Николая Алексеевича Некрасова (1821-1878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оэт  и Гражданин»   4-9 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новых поступ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одборке   материала к проведению единого  классного часа, посвящённого  Дню  борьбы со  СПИДом « Я люблю тебя, жизнь!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библиотеки школы №1 для  индивидуальной   беседы с библиотекарем.</w:t>
            </w:r>
          </w:p>
        </w:tc>
      </w:tr>
      <w:tr>
        <w:trPr>
          <w:trHeight w:val="11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  с компьютером   в системе  АИБС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   на  противопожарную  тематику  «  С огнём  не шутят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нижной выставки на противопожарную  тематику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освоение новых технологий в работе библиотеки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500"/>
        <w:gridCol w:w="4404"/>
        <w:gridCol w:w="3184"/>
        <w:gridCol w:w="3052"/>
      </w:tblGrid>
      <w:tr>
        <w:trPr>
          <w:trHeight w:val="75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библиотечны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ом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рабо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 самообразованию</w:t>
            </w:r>
          </w:p>
        </w:tc>
      </w:tr>
      <w:tr>
        <w:trPr>
          <w:trHeight w:val="18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мелкому ремонту книг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Литературно - музыкальная  композиция « Вам слава и честь» , посвященная  Дню  защитника  Отечества     5-9к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библиотечных занятий  с учащими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7клас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тавка книг, посвящённа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-летию  со дня рождения   Н.С. Леско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районных семинаров библиотекарей.</w:t>
            </w:r>
          </w:p>
        </w:tc>
      </w:tr>
      <w:tr>
        <w:trPr>
          <w:trHeight w:val="14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а по  сохранности   учебнико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лый  стол  «  О женщинах  пером  и  кистью»         7-9кл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нижкина неделя.      2 -6 кл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ставки новых  поступлений фон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тавка книг, посвящённа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ю  защитника  Отеч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Юные  герои  России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читательского спроса учащихся. </w:t>
            </w:r>
          </w:p>
        </w:tc>
      </w:tr>
      <w:tr>
        <w:trPr>
          <w:trHeight w:val="169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 наклад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 учёту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  учебной, методической  и  художественной 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 -музыкальная  композиция  « Свет  родных  берёз»   2 - 9 к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выразительного  чтения,  посвящённый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0 лет со дня рождения писатель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.А. Осеевой (1902-1969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 рисунков   к рассказам  В.А. Осее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 Я леплю из  пластелина» , посвящённый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мирному  дню  здоровья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о статьями, опубликованными в журна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оспитание школьника»  в разделе «Школьный  библиотекарь.»</w:t>
            </w:r>
          </w:p>
        </w:tc>
      </w:tr>
      <w:tr>
        <w:trPr>
          <w:trHeight w:val="11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каза на поступление новых учебных пособий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 выразительного чтения, посвящённый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 лет со дня рождения писателя ИВАНА СЕРГЕЕВИЧА СОКОЛОВА-МИКИТОВА (1892-1975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 писателя КОНСТАНТИНА ГЕОРГИЕВИЧА ПАУСТОВСКОГО (1892-196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  стихов , посвящённых  125- летию со дня рождения  поэта ИГОРЯ СЕВЕРЯНИНА (1887-194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помощи в  подборке  материала  к празднику Победы   и недели семь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городской  центральной библиотеки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блиотекарь  _________/Окорокова  В.Н. /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53:00Z</dcterms:created>
  <dc:creator>User</dc:creator>
  <dc:description/>
  <cp:keywords/>
  <dc:language>en-US</dc:language>
  <cp:lastModifiedBy>User</cp:lastModifiedBy>
  <cp:lastPrinted>2011-06-13T18:59:00Z</cp:lastPrinted>
  <dcterms:modified xsi:type="dcterms:W3CDTF">2011-06-13T14:5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« Утверждаю»</dc:title>
</cp:coreProperties>
</file>