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-ООШ с. Софьино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Т.В. Шмеле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210 от 05.09.2012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рафик проведения кружков</w:t>
      </w:r>
    </w:p>
    <w:p>
      <w:pPr>
        <w:pStyle w:val="NoSpacing"/>
        <w:jc w:val="center"/>
        <w:rPr/>
      </w:pPr>
      <w:r>
        <w:rPr/>
        <w:t>в МКОУ-ООШ с. Софьино на 2012-2013 учебный год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8"/>
        <w:gridCol w:w="1803"/>
        <w:gridCol w:w="974"/>
        <w:gridCol w:w="8816"/>
      </w:tblGrid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кова Г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; 21.09; 05.10; 19.10; 02.11; 16.11; 07.12; 21.12; 04.01; 18.01; 01.02; 15.02; 01.03; 15.03; 05.04; 19.04; 10.05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рокова В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; 20.09; 04.10; 18.10; 08.11; 22.11; 06.12; 20.12; 03.01; 17.01; 07.02; 21.02; 07.03; 21.03; 04.04; 18.04; 12.05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нформат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а И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; 25.09; 09.10; 23.10; 06.11; 20.11; 04.12; 18.12; 08.01; 22.01; 05.02; 19.02; 05.03; 19.03; 02.04; 16.04; 07.05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русского я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гин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; 24.09; 08.10; 22.10; 05.11; 19.11; 03.12; 17.12; 14.01; 28.01; 11.02; 25.02; 11.03; 25.03; 08.04; 22.04; 06.0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немец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о Е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; 02.10; 16.10; 30.10; 13.11; 27.11; 11.12; 25.12; 15.01; 29.01; 12.02; 26.02; 12.03; 26.03; 09.04; 23.04; 14.05</w:t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ва Л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; 24.09; 08.10; 22.10; 12.11; 26.11; 03.12; 17.03; 23.01; 30.01; 06.02; 20.02; 12.03; 19.03; 02.04; 16.04; 07.05; 14.05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; 26.09; 10.10; 24.10; 07.11; 21.11; 05.12; 19.12; 09.01; 23.01; 06.02; 20.02; 06.03; 20.03; 03.04; 17.04; 08.05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алит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юшова О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; 27.09; 11.10; 25.10; 15.11; 29.11; 13.12; 27.12; 10ю01; 24.01; 14.02; 28.02; 14.03; 28.03; 11.04; 25.04; 16.05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друг прир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а Т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; 19.09; 03.10; 17.10; 14.11; 28.11; 12.12; 26.12; 16.01; 30.01; 13.02; 27.02; 13.03; 27.03; 10.04; 24.04; 15.05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атри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 С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; 28.09; 12.10; 26.10; 09.11; 23.11; 14.12; 11.01; 25.01; 08.02; 22.02; 15.03; 29.03; 12.04; 26.04; 03.05; 17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5:00Z</dcterms:created>
  <dc:creator>User</dc:creator>
  <dc:description/>
  <cp:keywords/>
  <dc:language>en-US</dc:language>
  <cp:lastModifiedBy>User</cp:lastModifiedBy>
  <cp:lastPrinted>2012-11-08T09:03:00Z</cp:lastPrinted>
  <dcterms:modified xsi:type="dcterms:W3CDTF">2012-11-08T06:04:00Z</dcterms:modified>
  <cp:revision>1</cp:revision>
  <dc:subject/>
  <dc:title/>
</cp:coreProperties>
</file>