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5"/>
      </w:tblGrid>
      <w:tr>
        <w:trPr/>
        <w:tc>
          <w:tcPr>
            <w:tcW w:w="11275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45"/>
            </w:tblGrid>
            <w:tr>
              <w:trPr/>
              <w:tc>
                <w:tcPr>
                  <w:tcW w:w="11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tbl>
                  <w:tblPr>
                    <w:tblW w:w="105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0"/>
                    <w:gridCol w:w="5230"/>
                  </w:tblGrid>
                  <w:tr>
                    <w:trPr>
                      <w:trHeight w:val="1475" w:hRule="atLeast"/>
                    </w:trPr>
                    <w:tc>
                      <w:tcPr>
                        <w:tcW w:w="5320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СОГЛАСОВАНО»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ьник Управления образования администрации МО Аркадакского муниципального района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 Г.В. Краснощекова</w:t>
                        </w:r>
                      </w:p>
                      <w:p>
                        <w:pPr>
                          <w:pStyle w:val="Style15"/>
                          <w:rPr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___» ____________ 2012г.</w:t>
                        </w:r>
                      </w:p>
                    </w:tc>
                    <w:tc>
                      <w:tcPr>
                        <w:tcW w:w="52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«УТВЕРЖДАЮ»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 МКОУ –ООШ с. Софьи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 Т.В. Шмел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каз № 236  от 08.09. 2012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ru-RU"/>
                    </w:rPr>
                    <w:t xml:space="preserve">ГОДОВОЙ   КАЛЕНДАРНЫЙ  УЧЕБНЫЙ  ГРАФИК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ru-RU"/>
                    </w:rPr>
                    <w:t xml:space="preserve">РАБОТЫ МКОУ-ООШ с. Софьино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ru-RU"/>
                    </w:rPr>
                    <w:t>Аркадакского района Сара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ru-RU"/>
                    </w:rPr>
                    <w:t>на 2012-2013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ссмотрено на заседании педагогического совета 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окол №1 от 23 августа 2012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ДОЛЖИТЕЛЬНОСТЬ УЧЕБНОГО ГОДА В МКОУ-ООШ С. СОФЬИНО</w:t>
                  </w:r>
                </w:p>
                <w:p>
                  <w:pPr>
                    <w:pStyle w:val="Normal"/>
                    <w:spacing w:lineRule="auto" w:line="240" w:before="0" w:after="0"/>
                    <w:ind w:left="18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о учебного года: - 01.09.2012г.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Учебный год заканчивается в: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 xml:space="preserve"> 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1-8 классы – 31 мая;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 xml:space="preserve">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 xml:space="preserve">9  класс – 25 мая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должительность учебного года: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1 классе – 33 недели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2-9 классах – 34 недели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hanging="7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КОЛИЧЕСТВО КЛАССОВ-КОМПЛЕКТОВ: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 – 1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 -1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 -1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 -1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 -1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класс -1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Всего -6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60" w:hanging="7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ЕГЛАМЕНТИРОВАНИЕ ОБРАЗОВАТЕЛЬНОГО ПРОЦЕССА НА УЧЕБНЫЙ ГОД: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Учебный год делится на четверти:</w:t>
                  </w:r>
                </w:p>
                <w:tbl>
                  <w:tblPr>
                    <w:tblW w:w="109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7"/>
                    <w:gridCol w:w="977"/>
                    <w:gridCol w:w="2316"/>
                    <w:gridCol w:w="2320"/>
                    <w:gridCol w:w="3234"/>
                  </w:tblGrid>
                  <w:tr>
                    <w:trPr/>
                    <w:tc>
                      <w:tcPr>
                        <w:tcW w:w="20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ы</w:t>
                        </w:r>
                      </w:p>
                    </w:tc>
                    <w:tc>
                      <w:tcPr>
                        <w:tcW w:w="4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32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 учебных недель (дней)</w:t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32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0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четверть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-8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1.09.2012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.10.2012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 нед. (48 дней)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1.09.2012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.10.2012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 нед. (48 дней)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0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четверть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-8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11.2012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12.2012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 нед. 5 дней (47 дней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11.2012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12.2012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 нед. 5 дней (47 дней)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0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 четверть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1.2013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.03.2013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 нед. 5 дней (53 дней)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-8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1.2013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.03.2013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 нед. 5 дней (59 дней)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1.2013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.03.2013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 нед. 5 дней (59 дней)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20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четверть 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-8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1.04.2013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.05.2013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 нед. 5 дней (53 дня)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1.04.2013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.05.2013</w:t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 нед. 5 дней (47 дней)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20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Итого за учебный год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3 нед. 3 дня (201 день)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-8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4 нед. 3 дня (207 дней)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20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3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4 нед. (204 дня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каникул в течение учебного год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5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2"/>
                    <w:gridCol w:w="2393"/>
                    <w:gridCol w:w="2393"/>
                    <w:gridCol w:w="2393"/>
                  </w:tblGrid>
                  <w:tr>
                    <w:trPr/>
                    <w:tc>
                      <w:tcPr>
                        <w:tcW w:w="2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никулы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начала каникул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окончания каникул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олжительность в днях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енние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10.2012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5.11.2012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имние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.12.2012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1.2013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есенние 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3.2013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.03.2013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ЕГЛАМЕНТИРОВАНИЕ ОБРАЗОВАТЕЛЬНОГО ПРОЦЕССА НА НЕДЕЛЮ: </w:t>
                  </w:r>
                </w:p>
                <w:p>
                  <w:pPr>
                    <w:pStyle w:val="Normal"/>
                    <w:spacing w:lineRule="auto" w:line="240" w:before="0" w:after="0"/>
                    <w:ind w:left="18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должительность рабочей недел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ласс – пятидневная рабочая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9 классы - шестидневная рабочая недел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ЕГЛАМЕНТИРОВАНИЕ ОБРАЗОВАТЕЛЬНОГО ПРОЦЕССА НА ДЕНЬ: </w:t>
                  </w:r>
                </w:p>
                <w:p>
                  <w:pPr>
                    <w:pStyle w:val="Normal"/>
                    <w:spacing w:lineRule="auto" w:line="240" w:before="0" w:after="0"/>
                    <w:ind w:left="18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нность: МКОУ –ООШ с. Софьино  работает в одну смен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уроков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ласс – 35 мину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-9 классы – 45 мину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ЕЖИМ УЧЕБНЫХ ЗАНЯТИЙ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о учебных занятий в 8.30 часов, согласно расписа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08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1"/>
                    <w:gridCol w:w="2992"/>
                    <w:gridCol w:w="2969"/>
                    <w:gridCol w:w="1920"/>
                  </w:tblGrid>
                  <w:tr>
                    <w:trPr/>
                    <w:tc>
                      <w:tcPr>
                        <w:tcW w:w="2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чало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кончание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мена</w:t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8.30 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урок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15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25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урок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10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20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 урок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.05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.15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 урок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.00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.30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 урок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15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25</w:t>
                        </w:r>
                      </w:p>
                    </w:tc>
                    <w:tc>
                      <w:tcPr>
                        <w:tcW w:w="2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 урок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10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 мину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ОРГАНИЗАЦИЯ ПРОМЕЖУТОЧНОЙ И ИТОГОВОЙ АТТЕСТАЦИИ </w:t>
                  </w:r>
                </w:p>
                <w:p>
                  <w:pPr>
                    <w:pStyle w:val="Normal"/>
                    <w:spacing w:lineRule="auto" w:line="240" w:before="0" w:after="0"/>
                    <w:ind w:left="18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ая аттестация во 2-8 классах проводится в виде контрольных работ и тестир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ая аттестация в 9 классе проводится соответственно срокам, установленным Министерством образования и науки Российской Федерации на данный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49:00Z</dcterms:created>
  <dc:creator>Admin</dc:creator>
  <dc:description/>
  <cp:keywords/>
  <dc:language>en-US</dc:language>
  <cp:lastModifiedBy>Admin</cp:lastModifiedBy>
  <cp:lastPrinted>2012-10-22T08:02:00Z</cp:lastPrinted>
  <dcterms:modified xsi:type="dcterms:W3CDTF">2012-12-25T18:32:00Z</dcterms:modified>
  <cp:revision>11</cp:revision>
  <dc:subject/>
  <dc:title/>
</cp:coreProperties>
</file>